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50"/>
        <w:ind w:left="0" w:right="0" w:hanging="0"/>
        <w:jc w:val="center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生物医学与基因组数据分析研讨班</w:t>
      </w:r>
    </w:p>
    <w:p>
      <w:pPr>
        <w:pStyle w:val="Normal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4" w:before="0" w:after="225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近年来，精准医学（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PM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）成为研究的热点，而新一代测序技术（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NGS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）的技术进步，使其以高通量、低成本的优势逐渐成为生命医学的研究中常规技术，从而产生大量的以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GB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甚至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TB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为单位量级的海量数据，这些数据产生迅速，量级巨大。对这些海量数据分析、解读、阐释，如何确定遗传基因信息与人类疾病、健康的关联关系，成为许多生物医学研究者面临的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24" w:before="0" w:after="225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集中于生命科学及生物医学相关的基因组、转录组，从高性能计算的使用、高通量测序数据分析等方面进行入手，为研究人员、专业技术人员开展科研工作，运用新知识新方法，以及新技术的普及而开设课程，并结合实际工作进行专题研讨，本着注重实践、充分交流讨论、细心解答的原则。从学员的实际问题出发，真正的解决您的科研苦恼与困扰。赶快来参加我们的培训班吧。真诚的欢迎您的到来！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时间地点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培训时间：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2016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年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5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月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11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日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-13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日（报名中）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主办单位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中国生物工程学会计算生物学与生物信息学专委会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承办单位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北京市计算中心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协办单位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云计算关键技术与应用北京市重点实验室、中国医药生物技术学会生物医学信息技术分会、北京市基因测序与功能分析工程技术研究中心、中国生物工程杂志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/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课程内容：上午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9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00 - 12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 xml:space="preserve">00 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下午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1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30 – 5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00</w:t>
      </w:r>
    </w:p>
    <w:tbl>
      <w:tblPr>
        <w:tblW w:w="9907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6"/>
        <w:gridCol w:w="1941"/>
        <w:gridCol w:w="6600"/>
      </w:tblGrid>
      <w:tr>
        <w:trPr/>
        <w:tc>
          <w:tcPr>
            <w:tcW w:w="1366" w:type="dxa"/>
            <w:tcBorders/>
            <w:shd w:fill="F27A00" w:val="clear"/>
            <w:vAlign w:val="center"/>
          </w:tcPr>
          <w:p>
            <w:pPr>
              <w:pStyle w:val="Normal"/>
              <w:shd w:fill="F27A00" w:val="clear"/>
              <w:kinsoku w:val="true"/>
              <w:autoSpaceDE w:val="true"/>
              <w:spacing w:lineRule="atLeast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时间</w:t>
            </w:r>
          </w:p>
        </w:tc>
        <w:tc>
          <w:tcPr>
            <w:tcW w:w="1941" w:type="dxa"/>
            <w:tcBorders/>
            <w:shd w:fill="F27A00" w:val="clear"/>
            <w:vAlign w:val="center"/>
          </w:tcPr>
          <w:p>
            <w:pPr>
              <w:pStyle w:val="Normal"/>
              <w:shd w:fill="F27A00" w:val="clear"/>
              <w:kinsoku w:val="true"/>
              <w:autoSpaceDE w:val="true"/>
              <w:spacing w:lineRule="atLeast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课程名称</w:t>
            </w:r>
          </w:p>
        </w:tc>
        <w:tc>
          <w:tcPr>
            <w:tcW w:w="6600" w:type="dxa"/>
            <w:tcBorders/>
            <w:shd w:fill="F27A00" w:val="clear"/>
            <w:vAlign w:val="center"/>
          </w:tcPr>
          <w:p>
            <w:pPr>
              <w:pStyle w:val="Normal"/>
              <w:shd w:fill="F27A00" w:val="clear"/>
              <w:kinsoku w:val="true"/>
              <w:autoSpaceDE w:val="true"/>
              <w:spacing w:lineRule="atLeast" w:line="288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课程内容</w:t>
            </w:r>
          </w:p>
        </w:tc>
      </w:tr>
      <w:tr>
        <w:trPr/>
        <w:tc>
          <w:tcPr>
            <w:tcW w:w="136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天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上午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生物信息学导论与前沿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生物信息前沿技术在生物医学研究中应用的发展概况与进展</w:t>
            </w:r>
          </w:p>
        </w:tc>
      </w:tr>
      <w:tr>
        <w:trPr/>
        <w:tc>
          <w:tcPr>
            <w:tcW w:w="136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生物信息学数据库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常用生物信息学、遗传学、生物医学学公共数据库资源，数据批量下载以及常用工具应用；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天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下午</w:t>
            </w:r>
          </w:p>
        </w:tc>
        <w:tc>
          <w:tcPr>
            <w:tcW w:w="194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生物医学统计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生物医学统计概述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PSS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软件使用与生物医学统计应用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实例讲解与练习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天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上午</w:t>
            </w:r>
          </w:p>
        </w:tc>
        <w:tc>
          <w:tcPr>
            <w:tcW w:w="1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基因组重测序与数据分析与应用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新一代基因组测序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NGS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）技术原理及在生物医学研究中的应用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基因组重测序的概念、目的与应用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结合实例讲解其原理、类据类型与格式、操作流程、软件等相关知识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高性能计算机的使用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Linux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系统操作与基本上机命令；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天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下午</w:t>
            </w:r>
          </w:p>
        </w:tc>
        <w:tc>
          <w:tcPr>
            <w:tcW w:w="1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二代测序数据的解读、数据质量控制及数据过滤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数据比对结果进行可视化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寻找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NP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和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Indel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并进行注释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全基因组关联分析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GWAS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）概述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Plink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软件使用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Haploview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软件使用及单倍型分析。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天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上午</w:t>
            </w:r>
          </w:p>
        </w:tc>
        <w:tc>
          <w:tcPr>
            <w:tcW w:w="194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转录组测序与数据分析与应用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转录组基本概况和技术发展简介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转录组技术流程及技术细节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转录组应用案例；</w:t>
            </w:r>
          </w:p>
        </w:tc>
      </w:tr>
      <w:tr>
        <w:trPr/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天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下午</w:t>
            </w:r>
          </w:p>
        </w:tc>
        <w:tc>
          <w:tcPr>
            <w:tcW w:w="194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8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转录组数据准备和软件介绍及安装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转录组数据的比对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表达量估计和分析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G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注释与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KEG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生物学通路；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FF0000"/>
          <w:sz w:val="22"/>
          <w:shd w:fill="FFFFFF" w:val="clear"/>
        </w:rPr>
        <w:t>【注】：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(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课程内容以实际授课为准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)</w:t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注：参加培训班的学员投稿《中国生物工程杂志》，通过审稿的论文将会优先发表。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 w:val="false"/>
          <w:b w:val="false"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i w:val="false"/>
          <w:color w:val="F27A00"/>
          <w:sz w:val="22"/>
          <w:shd w:fill="FFFFFF" w:val="clear"/>
        </w:rPr>
        <w:t>收费标准</w:t>
      </w:r>
      <w:r>
        <w:rPr>
          <w:rFonts w:ascii="黑体" w:hAnsi="黑体" w:cs="黑体" w:eastAsia="黑体"/>
          <w:b w:val="false"/>
          <w:i w:val="false"/>
          <w:color w:val="F27A00"/>
          <w:sz w:val="22"/>
          <w:shd w:fill="FFFFFF" w:val="clear"/>
        </w:rPr>
        <w:t>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注册费：工作人员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0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/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、学生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5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/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（含听课费、资料费、上机费，请自带笔记本电脑以备上机实践使用），主办方可协助安排入住酒店，住宿费用自理。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 w:val="false"/>
          <w:b w:val="false"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i w:val="false"/>
          <w:color w:val="F27A00"/>
          <w:sz w:val="22"/>
          <w:shd w:fill="FFFFFF" w:val="clear"/>
        </w:rPr>
        <w:t>报名优惠政策</w:t>
      </w:r>
      <w:r>
        <w:rPr>
          <w:rFonts w:ascii="黑体" w:hAnsi="黑体" w:cs="黑体" w:eastAsia="黑体"/>
          <w:b w:val="false"/>
          <w:i w:val="false"/>
          <w:color w:val="F27A00"/>
          <w:sz w:val="22"/>
          <w:shd w:fill="FFFFFF" w:val="clear"/>
        </w:rPr>
        <w:t>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.15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日前预报名的学员每人可优惠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2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以上团体报名每人可减少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；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3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+1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团报，可免费赠送一个名额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4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同时报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2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个以上培训班的可额外优惠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2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5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上面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种优惠政策不能同时享受，只能享受其中一种。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培训以收到学员培训费为成功报名，培训座位按收到费用先后顺序安排。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付费方式：</w:t>
      </w:r>
    </w:p>
    <w:p>
      <w:pPr>
        <w:pStyle w:val="Normal"/>
        <w:pBdr/>
        <w:shd w:fill="FFFFFF" w:val="clear"/>
        <w:kinsoku w:val="true"/>
        <w:autoSpaceDE w:val="true"/>
        <w:spacing w:lineRule="atLeast" w:line="324" w:before="0" w:after="225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 xml:space="preserve">现金、支票、银行转账、银行汇款 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 xml:space="preserve">单位全称：北京市计算中心 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账 号：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 xml:space="preserve">0200151819100023937 </w:t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开户银行：中国工商银行股份有限公司北京永丰支行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/>
          <w:i w:val="false"/>
          <w:color w:val="333333"/>
          <w:sz w:val="22"/>
          <w:shd w:fill="FFFFFF" w:val="clear"/>
        </w:rPr>
        <w:t>（请在汇款明细中注明“生物计算事业部——学员姓名”）</w:t>
      </w:r>
    </w:p>
    <w:p>
      <w:pPr>
        <w:pStyle w:val="Normal"/>
        <w:pBdr/>
        <w:shd w:fill="FFFFFF" w:val="clear"/>
        <w:kinsoku w:val="true"/>
        <w:autoSpaceDE w:val="true"/>
        <w:spacing w:lineRule="atLeast" w:line="432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333333"/>
          <w:kern w:val="0"/>
          <w:sz w:val="22"/>
          <w:szCs w:val="21"/>
        </w:rPr>
      </w:pPr>
      <w:r>
        <w:rPr>
          <w:rFonts w:ascii="黑体" w:hAnsi="黑体" w:cs="Times New Roman" w:eastAsia="黑体"/>
          <w:color w:val="333333"/>
          <w:kern w:val="0"/>
          <w:sz w:val="22"/>
          <w:szCs w:val="21"/>
        </w:rPr>
        <w:t>韩海平：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>010-57699238 , 13121228066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  <w:lang w:val="en-US" w:eastAsia="zh-CN"/>
        </w:rPr>
        <w:t xml:space="preserve">  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>QQ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</w:rPr>
        <w:t>号：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  <w:u w:val="none"/>
        </w:rPr>
        <w:t>2596453578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2"/>
        </w:rPr>
      </w:pP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</w:rPr>
        <w:t>邮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</w:rPr>
        <w:t>箱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eastAsia="黑体" w:cs="Times New Roman" w:ascii="黑体" w:hAnsi="黑体"/>
            <w:sz w:val="22"/>
          </w:rPr>
          <w:t>haipinghan@163.com</w:t>
        </w:r>
      </w:hyperlink>
      <w:r>
        <w:rPr>
          <w:rFonts w:eastAsia="黑体" w:cs="Times New Roman" w:ascii="黑体" w:hAnsi="黑体"/>
          <w:color w:val="333333"/>
          <w:sz w:val="22"/>
          <w:u w:val="none"/>
          <w:lang w:val="en-US" w:eastAsia="zh-CN"/>
        </w:rPr>
        <w:t xml:space="preserve"> </w:t>
      </w:r>
      <w:r>
        <w:rPr>
          <w:rFonts w:eastAsia="黑体" w:cs="Times New Roman" w:ascii="黑体" w:hAnsi="黑体"/>
          <w:sz w:val="22"/>
          <w:lang w:val="en-US" w:eastAsia="zh-CN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科研论文绘图研习班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□</w:t>
            </w: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  <w:t>Perl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语言基础与生物信息学应用讲习班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  <w:t>□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生物信息学数据分析在农业科研中的应用研讨会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  <w:t>□</w:t>
            </w:r>
            <w:r>
              <w:rPr>
                <w:rFonts w:ascii="黑体" w:hAnsi="黑体" w:cs="Tahoma" w:eastAsia="黑体"/>
                <w:b/>
                <w:color w:val="000000"/>
                <w:sz w:val="22"/>
                <w:szCs w:val="21"/>
                <w:lang w:val="en-US" w:eastAsia="zh-CN"/>
              </w:rPr>
              <w:t xml:space="preserve">生物医学与基因组数据分析研讨班  </w:t>
            </w: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□微生物组学分析研讨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手机</w:t>
            </w:r>
            <w:r>
              <w:rPr>
                <w:rFonts w:ascii="黑体" w:hAnsi="黑体" w:cs="黑体" w:eastAsia="黑体"/>
                <w:color w:val="000000"/>
                <w:sz w:val="22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  <w:t xml:space="preserve">A□           B□          </w:t>
            </w:r>
            <w:r>
              <w:rPr>
                <w:rFonts w:ascii="黑体" w:hAnsi="黑体" w:cs="黑体" w:eastAsia="黑体"/>
                <w:i/>
                <w:color w:val="000000"/>
                <w:sz w:val="22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黑体" w:hAnsi="黑体" w:eastAsia="黑体" w:cs="黑体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1"/>
              </w:rPr>
              <w:t>信息渠道</w:t>
            </w:r>
            <w:r>
              <w:rPr>
                <w:rFonts w:eastAsia="黑体" w:cs="宋体" w:ascii="黑体" w:hAnsi="黑体"/>
                <w:b/>
                <w:kern w:val="0"/>
                <w:sz w:val="22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中心主页 □邮件宣传（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lang w:eastAsia="zh-CN"/>
              </w:rPr>
              <w:t>韩海平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</w:rPr>
              <w:t>）□海报 □单页 □销售员  □丁香园  □生物论坛  □生物通邮件、主页  □朋友推荐</w:t>
            </w:r>
            <w:r>
              <w:rPr>
                <w:rFonts w:ascii="黑体" w:hAnsi="黑体" w:cs="宋体" w:eastAsia="黑体"/>
                <w:kern w:val="0"/>
                <w:sz w:val="22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黑体" w:hAnsi="黑体" w:eastAsia="黑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2"/>
                <w:szCs w:val="21"/>
              </w:rPr>
              <w:t>发票内容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黑体" w:hAnsi="黑体" w:eastAsia="黑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1"/>
              </w:rPr>
              <w:t>住宿明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入住时间：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宋体"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离店时间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2"/>
                <w:szCs w:val="21"/>
              </w:rPr>
              <w:t>房间类型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大床间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标间  □合住    □不合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黑体" w:hAnsi="黑体" w:eastAsia="黑体" w:cs="宋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1"/>
              </w:rPr>
              <w:t>拼房（与其他学员拼标间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Style12"/>
        <w:spacing w:lineRule="auto" w:line="360"/>
        <w:ind w:left="0" w:right="0" w:hanging="0"/>
        <w:jc w:val="left"/>
        <w:rPr/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3">
        <w:r>
          <w:rPr>
            <w:rStyle w:val="InternetLink"/>
            <w:rFonts w:eastAsia="黑体" w:cs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sectPr>
      <w:type w:val="nextPage"/>
      <w:pgSz w:w="12240" w:h="15840"/>
      <w:pgMar w:left="1361" w:right="136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hyperlink" Target="mailto:haipingha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26:53Z</dcterms:created>
  <dc:creator/>
  <dc:description/>
  <dc:language>en-US</dc:language>
  <cp:lastModifiedBy/>
  <dcterms:modified xsi:type="dcterms:W3CDTF">1899-12-30T00:00:00Z</dcterms:modified>
  <cp:revision>0</cp:revision>
  <dc:subject/>
  <dc:title>生物医学与基因组数据分析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