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50"/>
        <w:ind w:left="0" w:right="0" w:hanging="0"/>
        <w:jc w:val="center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微生物组学分析研讨班</w:t>
      </w:r>
    </w:p>
    <w:p>
      <w:pPr>
        <w:pStyle w:val="Normal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225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近年来，微生物组学在医疗、环保、资源开发、科研领域都发挥着举足轻重的作用，成为了上述领域必不可少的研究技术。在此，北京市计算中心生物部为您提供了最前沿、最实用的微生物组学课程《微生物组学分析研讨班》。为您在微生物组学研究中样品制备、实验设计、数据分析、结果展示等方面的困扰提供一键式解决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 w:before="0" w:after="225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专业一流的讲课老师团队将与您一起探讨科研奥秘、挖掘科学价值，为您拓宽科研思路、解决实验困扰。欢迎报名参加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时间地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培训时间：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201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年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月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2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日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-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  <w:lang w:val="en-US" w:eastAsia="zh-CN"/>
        </w:rPr>
        <w:t>30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日（报名中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主办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中国生物工程学会计算生物学与生物信息学专委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承办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北京市计算中心、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协办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云计算关键技术与应用北京市重点实验室、中国医药生物技术学会生物医学信息技术分会、北京市基因测序与功能分析工程技术研究中心、中国生物工程杂志、北京唐唐天下生物医学信息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/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课程内容：上午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9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00 - 12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 xml:space="preserve">00 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下午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1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30 – 5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00</w:t>
      </w:r>
    </w:p>
    <w:tbl>
      <w:tblPr>
        <w:tblW w:w="980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2"/>
        <w:gridCol w:w="2531"/>
        <w:gridCol w:w="6259"/>
      </w:tblGrid>
      <w:tr>
        <w:trPr/>
        <w:tc>
          <w:tcPr>
            <w:tcW w:w="1012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7A00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日期</w:t>
            </w:r>
          </w:p>
        </w:tc>
        <w:tc>
          <w:tcPr>
            <w:tcW w:w="2531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7A00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授课题目</w:t>
            </w:r>
          </w:p>
        </w:tc>
        <w:tc>
          <w:tcPr>
            <w:tcW w:w="6259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7A00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授课内容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一天 上午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微生物组学研究的发展和挑战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微生物组研究的发展历史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测序平台介绍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基于测序的研究方法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 xml:space="preserve">3.1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宏基因组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target sequencing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和全基因组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 xml:space="preserve">3.2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单个微生物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de nov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测序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应用案例分析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一天 下午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target sequencin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数据分析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linux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常用命令使用和上机操作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数据分析过程中的编程简介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perl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R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python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等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target sequencin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数据分析加上机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.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质控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.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去嵌合体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.3 OTU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聚类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 xml:space="preserve">3.4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注释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.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统计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α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多样性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β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多样性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群落结构及丰度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进化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差异分析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(Lefse)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功能分析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(picrust)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。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二天 全天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Whole metagenome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和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transcriptome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数据分析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质控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拼接组装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OAPdenov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Velvet; Meta-IDBA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聚类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Binnin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TETRA; MetaCluster; Phymm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基因注释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FragGeneScan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GeneMark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GeneAnnotator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功能注释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RAMMCAP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Blast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统计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物种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功能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差异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表达分析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第三天 全天  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微生物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de nov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测序分析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 质控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 单细胞测序去污染、去嵌合体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拼接组装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PAdes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基因预测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功能注释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代谢途径分析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7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进化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NP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插入缺失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）水平基因转移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转录组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基因差异表达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代谢通路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FF0000"/>
          <w:sz w:val="22"/>
          <w:shd w:fill="FFFFFF" w:val="clear"/>
        </w:rPr>
        <w:t>【注】：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(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课程内容以实际授课为准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)</w:t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注：参加培训班的学员投稿《中国生物工程杂志》，通过审稿的论文将会优先发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i w:val="false"/>
          <w:color w:val="F27A00"/>
          <w:sz w:val="22"/>
          <w:shd w:fill="FFFFFF" w:val="clear"/>
        </w:rPr>
        <w:t>收费标准</w:t>
      </w:r>
      <w:r>
        <w:rPr>
          <w:rFonts w:ascii="黑体" w:hAnsi="黑体" w:cs="黑体" w:eastAsia="黑体"/>
          <w:b w:val="false"/>
          <w:i w:val="false"/>
          <w:color w:val="F27A00"/>
          <w:sz w:val="2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注册费：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5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/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（含听课费、资料费、上机费，请自带笔记本电脑以备上机实践使用），主办方可协助安排入住酒店，住宿费用自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i w:val="false"/>
          <w:color w:val="F27A00"/>
          <w:sz w:val="22"/>
          <w:shd w:fill="FFFFFF" w:val="clear"/>
        </w:rPr>
        <w:t>报名优惠政策</w:t>
      </w:r>
      <w:r>
        <w:rPr>
          <w:rFonts w:ascii="黑体" w:hAnsi="黑体" w:cs="黑体" w:eastAsia="黑体"/>
          <w:b w:val="false"/>
          <w:i w:val="false"/>
          <w:color w:val="F27A00"/>
          <w:sz w:val="2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.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日前预报名的学员每人可优惠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2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以上团体报名每人可减少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；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3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+1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团报，可免费赠送一个名额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4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同时报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2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个以上培训班的可额外优惠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2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5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上面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种优惠政策不能同时享受，只能享受其中一种。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培训以收到学员培训费为成功报名，培训座位按收到费用先后顺序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333333"/>
          <w:kern w:val="0"/>
          <w:sz w:val="22"/>
          <w:szCs w:val="21"/>
        </w:rPr>
      </w:pPr>
      <w:r>
        <w:rPr>
          <w:rFonts w:ascii="黑体" w:hAnsi="黑体" w:cs="Times New Roman" w:eastAsia="黑体"/>
          <w:color w:val="333333"/>
          <w:kern w:val="0"/>
          <w:sz w:val="22"/>
          <w:szCs w:val="21"/>
        </w:rPr>
        <w:t>韩海平：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>13121228066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  <w:lang w:val="en-US" w:eastAsia="zh-CN"/>
        </w:rPr>
        <w:t xml:space="preserve">  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>QQ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</w:rPr>
        <w:t>号：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  <w:u w:val="none"/>
        </w:rPr>
        <w:t>2596453578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22"/>
          <w:lang w:val="en-US" w:eastAsia="zh-CN"/>
        </w:rPr>
      </w:pP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</w:rPr>
        <w:t>邮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</w:rPr>
        <w:t>箱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eastAsia="黑体" w:cs="Times New Roman"/>
            <w:sz w:val="22"/>
          </w:rPr>
          <w:t>haipinghan@163.com</w:t>
        </w:r>
      </w:hyperlink>
      <w:r>
        <w:rPr>
          <w:rFonts w:eastAsia="黑体" w:cs="Times New Roman"/>
          <w:color w:val="333333"/>
          <w:sz w:val="22"/>
          <w:u w:val="none"/>
          <w:lang w:val="en-US" w:eastAsia="zh-CN"/>
        </w:rPr>
        <w:t xml:space="preserve"> </w:t>
      </w:r>
      <w:r>
        <w:rPr>
          <w:rFonts w:eastAsia="黑体" w:cs="Times New Roman" w:ascii="黑体" w:hAnsi="黑体"/>
          <w:sz w:val="22"/>
          <w:lang w:val="en-US" w:eastAsia="zh-CN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微生物组学分析研讨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数据分析与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R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语言制图专题研讨班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技术应用讲习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转录组专题研讨班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实用微生物组学信息分析精品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基于多组学的慢性疾病研究研讨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2"/>
        <w:spacing w:lineRule="auto" w:line="360"/>
        <w:ind w:left="0" w:right="0" w:hanging="0"/>
        <w:jc w:val="left"/>
        <w:rPr/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3">
        <w:r>
          <w:rPr>
            <w:rStyle w:val="InternetLink"/>
            <w:rFonts w:eastAsia="黑体" w:cs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sectPr>
      <w:type w:val="nextPage"/>
      <w:pgSz w:w="12240" w:h="15840"/>
      <w:pgMar w:left="1361" w:right="136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hyperlink" Target="mailto:haipingha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27:23Z</dcterms:created>
  <dc:creator/>
  <dc:description/>
  <dc:language>en-US</dc:language>
  <cp:lastModifiedBy/>
  <dcterms:modified xsi:type="dcterms:W3CDTF">1899-12-30T00:00:00Z</dcterms:modified>
  <cp:revision>0</cp:revision>
  <dc:subject/>
  <dc:title>微生物组学分析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