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Times New Roman" w:hAnsi="Times New Roman" w:eastAsia="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"/>
          <w:b/>
          <w:sz w:val="36"/>
          <w:szCs w:val="36"/>
        </w:rPr>
        <w:t>第一期动态类器官培养及在药物筛选中的应用研习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类器官技术在生物医学应用中具有巨大的潜力，包括可以构建正常生理和各种病理过程的可重复模型，并以个性化的方式预测药物反应。可以说，类器官技术开创了一个新时代，为发病机理研究、药物筛选、个性化精准医疗、再生医学等领域提供了快速、优良的技术平台。使研究人员能够研究疾病的分子机制并开发新的治疗方案。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，类器官被《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Science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》杂志评为年度十大技术，后又被评为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《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Nature Methods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》的年度方法。目前，从高质量文章的发表和自然基金立项情况来看，类器官仍然是科研界热衷的研究领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如何在体外构建更加真实、更加接近人体内环境的类器官，一直是该领域研究的热点。基于微流控的动态类器官培养可以弥补目前体外构建的类器官，大多缺少脉管系统，如血管、淋巴管等的问题，不但能让类器官的活性维持时间更长，而且更加有利于药物的扩散和功效评价。同时微流控技术让多个器官的串联成为可能，可用于药物的全身毒性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北京市科学技术研究院分析测试研究所（北京市理化分析测试中心）自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至今已承担省市级继教项目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余项、自主开展分子生物学和细胞生物学培训班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4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期，培训学员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50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余人，专业遍及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医、农、生命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多个专业，在生命科学培训领域具备了一定影响力。我单位拟定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24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-2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举办</w:t>
      </w:r>
      <w:bookmarkStart w:id="0" w:name="_Hlk170742177"/>
      <w:r>
        <w:rPr>
          <w:rFonts w:ascii="Times New Roman" w:hAnsi="Times New Roman" w:cs="Times New Roman" w:eastAsia="楷体"/>
          <w:kern w:val="0"/>
          <w:sz w:val="24"/>
          <w:szCs w:val="24"/>
        </w:rPr>
        <w:t>《第一期动态类器官培养及在药物筛选中的应用研习班》</w:t>
      </w:r>
      <w:bookmarkEnd w:id="0"/>
      <w:r>
        <w:rPr>
          <w:rFonts w:ascii="Times New Roman" w:hAnsi="Times New Roman" w:cs="Times New Roman" w:eastAsia="楷体"/>
          <w:kern w:val="0"/>
          <w:sz w:val="24"/>
          <w:szCs w:val="24"/>
        </w:rPr>
        <w:t>，欢迎全国各地学员参加。本班将详细讲解并对比，静态和动态类器官培养对类器官表型和分子变化的影响、药物在静态和动态培养体系中发挥药效的区别、以及基于动态微流控的多器官联动在评价药效方面的应用。我们一直坚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实践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理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的培训模式，力求使每位学员都能学有所值、学有所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一、培训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北京市科学技术研究院分析测试研究所（北京市理化分析测试中心）、华斯泰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培训日程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50"/>
        <w:gridCol w:w="5858"/>
      </w:tblGrid>
      <w:tr>
        <w:trPr>
          <w:trHeight w:val="3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时间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授课内容</w:t>
            </w:r>
          </w:p>
        </w:tc>
      </w:tr>
      <w:tr>
        <w:trPr>
          <w:trHeight w:val="9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9:00-12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开班仪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讲座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基于类器官培养的疾病靶基因鉴定和药物筛选</w:t>
            </w:r>
          </w:p>
        </w:tc>
      </w:tr>
      <w:tr>
        <w:trPr>
          <w:trHeight w:val="65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讲座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结直肠癌原发肿瘤组织中转移种子的分子图谱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细胞传代、计数（两株细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无支架细胞成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有支架细胞成球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2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9:00-12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讲座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动态类器官培养技术及其在生物医药研究及疾病治疗中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转移球体至微流控芯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类器官荷药并调节微流控设备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讲座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类器官的构建及评价技术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类器官活性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类器官凋亡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类器官组织学评价（冰切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HE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9:00-12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讲座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组织透明化技术与应用介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类器官组织透明化和免疫荧光标记（内含操作视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试验试剂展示</w:t>
            </w:r>
          </w:p>
        </w:tc>
      </w:tr>
      <w:tr>
        <w:trPr>
          <w:trHeight w:val="30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ind w:firstLine="120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3:00-17: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实验操作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类器官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成像及分析方法介绍</w:t>
            </w:r>
            <w:r>
              <w:rPr>
                <w:rFonts w:ascii="Times New Roman" w:hAnsi="Times New Roman" w:cs="Times New Roman" w:eastAsia="楷体"/>
                <w:color w:val="FF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现场演示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实验操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2"/>
              <w:jc w:val="left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结班仪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三、培训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培训时间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24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-2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培训地点：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北京市海淀区永丰产业基地丰贤中路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孵化楼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座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报到时间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24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4:00-17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kern w:val="0"/>
          <w:sz w:val="24"/>
          <w:szCs w:val="24"/>
        </w:rPr>
        <w:t>报到地点：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北京市科学技术研究院现代制造产业园孵化楼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座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四、住宿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交通、住宿、午餐及晚餐费用自理。如需会务组预定午餐，请各位学员在回执表内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酒店预订：会务组协助提供协议酒店，培训人员需自行预定，预定时请说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“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北京市科学技术研究院分析测试研究所（北京市理化分析测试中心）预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”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即可享受协议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ind w:firstLine="36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协议酒店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：如家北京北清路永丰地铁站派柏云酒店（北京市海淀区丰秀中路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院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楼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C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楼），均含早餐，酒店房间可享受门市价的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折优惠，电话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010-56760899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ind w:firstLine="360"/>
        <w:textAlignment w:val="auto"/>
        <w:rPr>
          <w:rFonts w:ascii="Times New Roman" w:hAnsi="Times New Roman" w:eastAsia="楷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协议酒店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：朗丽兹酒店北京永丰南地铁站（北京市海淀区北清路与永丰路交叉口往南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80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米路东），房间优惠价：精致房大床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双床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55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天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间，时尚房双床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628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天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间，均含早餐一人份，电话：陈经理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3436365137</w:t>
      </w:r>
      <w:r>
        <w:rPr>
          <w:rFonts w:ascii="Times New Roman" w:hAnsi="Times New Roman" w:cs="Times New Roman" w:eastAsia="楷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五、注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ind w:firstLine="36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报名从即日起至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24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截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培训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ind w:firstLine="360"/>
        <w:textAlignment w:val="auto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共计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50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人（含教材费、实验耗材费），同一单位两人以上参会优惠至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20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元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人。请大家提前汇款，本单位因对公单位，不支持刷卡业务。也可选择</w:t>
      </w:r>
      <w:r>
        <w:rPr>
          <w:rFonts w:ascii="Times New Roman" w:hAnsi="Times New Roman" w:cs="Times New Roman" w:eastAsia="楷体"/>
          <w:kern w:val="0"/>
          <w:sz w:val="24"/>
          <w:szCs w:val="24"/>
          <w:lang w:eastAsia="zh-CN"/>
        </w:rPr>
        <w:t>扫描以下二维码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交取</w:t>
      </w:r>
      <w:r>
        <w:rPr>
          <w:rFonts w:ascii="Times New Roman" w:hAnsi="Times New Roman" w:cs="Times New Roman" w:eastAsia="楷体"/>
          <w:kern w:val="0"/>
          <w:sz w:val="24"/>
          <w:szCs w:val="24"/>
          <w:lang w:eastAsia="zh-CN"/>
        </w:rPr>
        <w:t>费用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的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缴费方式（电子汇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ind w:firstLine="360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4770</wp:posOffset>
            </wp:positionH>
            <wp:positionV relativeFrom="paragraph">
              <wp:posOffset>200660</wp:posOffset>
            </wp:positionV>
            <wp:extent cx="1216660" cy="1717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账户名称：北京市科学技术研究院分析测试研究所（北京市理化分析测试中心）</w:t>
      </w: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汇款时请注意括号为中文状态全角格式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ind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账户号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02000076090144145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ind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开户行：工商行紫竹院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52"/>
        <w:ind w:firstLine="482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汇款用途处务必请标明：学员姓名</w:t>
      </w:r>
      <w:r>
        <w:rPr>
          <w:rFonts w:eastAsia="楷体" w:cs="Times New Roman" w:ascii="Times New Roman" w:hAnsi="Times New Roman"/>
          <w:b/>
          <w:bCs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类器官培训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2"/>
        <w:textAlignment w:val="auto"/>
        <w:rPr>
          <w:rFonts w:ascii="Times New Roman" w:hAnsi="Times New Roman" w:eastAsia="楷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缴费方式（仅支持支付宝扫描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右侧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二维码缴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2"/>
        <w:ind w:left="0" w:firstLine="361"/>
        <w:textAlignment w:val="auto"/>
        <w:rPr>
          <w:rFonts w:ascii="Times New Roman" w:hAnsi="Times New Roman" w:eastAsia="楷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汇款用途处务必请标明：学员姓名</w:t>
      </w:r>
      <w:r>
        <w:rPr>
          <w:rFonts w:eastAsia="楷体" w:cs="Times New Roman" w:ascii="Times New Roman" w:hAnsi="Times New Roman"/>
          <w:b/>
          <w:bCs/>
          <w:kern w:val="0"/>
          <w:sz w:val="24"/>
          <w:szCs w:val="24"/>
        </w:rPr>
        <w:t>+</w:t>
      </w:r>
      <w:r>
        <w:rPr>
          <w:rFonts w:ascii="Times New Roman" w:hAnsi="Times New Roman" w:cs="Times New Roman" w:eastAsia="楷体"/>
          <w:b/>
          <w:bCs/>
          <w:kern w:val="0"/>
          <w:sz w:val="24"/>
          <w:szCs w:val="24"/>
        </w:rPr>
        <w:t>类器官培训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52"/>
        <w:ind w:left="0" w:hanging="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联系人：马老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联系电话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 xml:space="preserve">13121228066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52"/>
        <w:ind w:left="0" w:firstLine="36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mail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 xml:space="preserve">jinbinma@163.com   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网站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 xml:space="preserve">www.huasitai.com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2"/>
        <w:ind w:left="0" w:firstLine="360"/>
        <w:textAlignment w:val="auto"/>
        <w:rPr>
          <w:rFonts w:ascii="Times New Roman" w:hAnsi="Times New Roman" w:eastAsia="楷体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报名者请填写以下回执，并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24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E-mail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至联系人邮箱。如有其它需要，请在备注中说明</w:t>
      </w:r>
      <w:r>
        <w:rPr>
          <w:rFonts w:ascii="Times New Roman" w:hAnsi="Times New Roman" w:cs="Times New Roman" w:eastAsia="楷体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《第一期动态类器官培养及在药物筛选中的应用研习班》回执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复印有效）</w:t>
      </w:r>
      <w:r>
        <w:rPr>
          <w:rFonts w:ascii="Times New Roman" w:hAnsi="Times New Roman" w:cs="Times New Roman" w:eastAsia="楷体"/>
          <w:b/>
          <w:sz w:val="28"/>
          <w:szCs w:val="28"/>
        </w:rPr>
        <w:t>（多人参加，可复制此表）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请用“■”代替“□”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95"/>
        <w:gridCol w:w="795"/>
        <w:gridCol w:w="764"/>
        <w:gridCol w:w="142"/>
        <w:gridCol w:w="567"/>
        <w:gridCol w:w="850"/>
        <w:gridCol w:w="851"/>
        <w:gridCol w:w="653"/>
        <w:gridCol w:w="709"/>
        <w:gridCol w:w="1926"/>
      </w:tblGrid>
      <w:tr>
        <w:trPr>
          <w:trHeight w:val="56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作单位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单位地址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邮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固定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票抬头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午餐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是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  <w:tc>
          <w:tcPr>
            <w:tcW w:w="7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30" w:hanging="0"/>
        <w:jc w:val="left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Cs/>
          <w:sz w:val="24"/>
          <w:szCs w:val="21"/>
        </w:rPr>
        <w:t>报名回执填妥后统一发送至邮箱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 xml:space="preserve"> </w:t>
      </w:r>
      <w:hyperlink r:id="rId3">
        <w:r>
          <w:rPr>
            <w:rStyle w:val="InternetLink"/>
            <w:rFonts w:eastAsia="楷体" w:cs="Times New Roman" w:ascii="Times New Roman" w:hAnsi="Times New Roman"/>
            <w:bCs/>
            <w:sz w:val="24"/>
            <w:szCs w:val="24"/>
          </w:rPr>
          <w:t>jinbinma@163.com</w:t>
        </w:r>
      </w:hyperlink>
      <w:r>
        <w:rPr>
          <w:rFonts w:eastAsia="楷体" w:cs="Times New Roman" w:ascii="Times New Roman" w:hAnsi="Times New Roman"/>
          <w:bCs/>
          <w:color w:val="333333"/>
          <w:sz w:val="24"/>
          <w:szCs w:val="21"/>
        </w:rPr>
        <w:t xml:space="preserve"> </w:t>
      </w:r>
      <w:r>
        <w:rPr>
          <w:rFonts w:ascii="Times New Roman" w:hAnsi="Times New Roman" w:cs="Times New Roman" w:eastAsia="楷体"/>
          <w:bCs/>
          <w:color w:val="333333"/>
          <w:sz w:val="24"/>
          <w:szCs w:val="21"/>
        </w:rPr>
        <w:t>，如两个工作日未收到回复请联系</w:t>
      </w:r>
      <w:r>
        <w:rPr>
          <w:rFonts w:eastAsia="楷体" w:cs="Times New Roman" w:ascii="Times New Roman" w:hAnsi="Times New Roman"/>
          <w:bCs/>
          <w:color w:val="000000"/>
          <w:sz w:val="24"/>
          <w:szCs w:val="24"/>
        </w:rPr>
        <w:t>13121228066</w:t>
      </w:r>
      <w:r>
        <w:rPr>
          <w:rFonts w:ascii="Times New Roman" w:hAnsi="Times New Roman" w:cs="Times New Roman" w:eastAsia="楷体"/>
          <w:bCs/>
          <w:color w:val="333333"/>
          <w:sz w:val="24"/>
          <w:szCs w:val="21"/>
        </w:rPr>
        <w:t>（马老师）确认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binma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3:00Z</dcterms:created>
  <dc:creator>华斯泰</dc:creator>
  <dc:description/>
  <dc:language>en-US</dc:language>
  <cp:lastModifiedBy>峰</cp:lastModifiedBy>
  <cp:lastPrinted>2019-10-25T10:24:00Z</cp:lastPrinted>
  <dcterms:modified xsi:type="dcterms:W3CDTF">2024-07-05T13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0A66F6F324EC6AA56F49783ABBD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